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-Light;Times New Roman" w:hAnsi="Calibri-Light;Times New Roman" w:cs="Calibri-Light;Times New Roman"/>
          <w:b/>
          <w:b/>
          <w:bCs/>
          <w:sz w:val="32"/>
        </w:rPr>
      </w:pPr>
      <w:r>
        <w:rPr>
          <w:rFonts w:cs="Calibri-Light;Times New Roman" w:ascii="Calibri-Light;Times New Roman" w:hAnsi="Calibri-Light;Times New Roman"/>
          <w:b/>
          <w:bCs/>
          <w:sz w:val="32"/>
        </w:rPr>
        <w:t>PROVINCIA DI NOV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-Light;Times New Roman" w:hAnsi="Calibri-Light;Times New Roman" w:cs="Calibri-Light;Times New Roman"/>
          <w:sz w:val="32"/>
        </w:rPr>
      </w:pPr>
      <w:r>
        <w:rPr>
          <w:rFonts w:cs="Calibri-Light;Times New Roman" w:ascii="Calibri-Light;Times New Roman" w:hAnsi="Calibri-Light;Times New Roman"/>
          <w:sz w:val="32"/>
        </w:rPr>
        <w:t>MOD.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-Light;Times New Roman" w:hAnsi="Calibri-Light;Times New Roman" w:cs="Calibri-Light;Times New Roman"/>
          <w:sz w:val="32"/>
        </w:rPr>
      </w:pPr>
      <w:r>
        <w:rPr>
          <w:rFonts w:cs="Calibri-Light;Times New Roman" w:ascii="Calibri-Light;Times New Roman" w:hAnsi="Calibri-Light;Times New Roman"/>
          <w:sz w:val="32"/>
        </w:rPr>
        <w:t>NORME DI SICUREZZA E DI COMPORTAMENTO</w:t>
      </w:r>
    </w:p>
    <w:p>
      <w:pPr>
        <w:pStyle w:val="Normal"/>
        <w:jc w:val="center"/>
        <w:rPr>
          <w:rFonts w:ascii="Calibri-Light;Times New Roman" w:hAnsi="Calibri-Light;Times New Roman" w:cs="Calibri-Light;Times New Roman"/>
          <w:sz w:val="32"/>
        </w:rPr>
      </w:pPr>
      <w:r>
        <w:rPr>
          <w:rFonts w:cs="Calibri-Light;Times New Roman" w:ascii="Calibri-Light;Times New Roman" w:hAnsi="Calibri-Light;Times New Roman"/>
          <w:sz w:val="32"/>
        </w:rPr>
        <w:t>REGOLE BASILARI DI PRUDENZA E DI SICUREZZA PER IL CORRETTO USO E MANEGGIO DELLE ARMI DURANTE LE OPERAZIONI DI DEPOPOLAMENTO DEL CINGH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-Bold;Times New Roman" w:hAnsi="Calibri-Bold;Times New Roman" w:cs="Calibri-Bold;Times New Roman"/>
          <w:b/>
          <w:b/>
          <w:sz w:val="24"/>
        </w:rPr>
      </w:pPr>
      <w:r>
        <w:rPr>
          <w:rFonts w:cs="Calibri-Bold;Times New Roman" w:ascii="Calibri-Bold;Times New Roman" w:hAnsi="Calibri-Bold;Times New Roman"/>
          <w:b/>
          <w:sz w:val="24"/>
        </w:rPr>
        <w:t>NORME GENERALI DI SICUR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Non rivolgere mai e per nessun motivo la canna di un’arma in direzione di se stessi o di altr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Controllare sempre che le munizioni siano conformi con il tipo di arma che si vuole us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Per essere in piena sicurezza, non sparare mai senza sapere dove il proiettile vada ad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a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Verificare sempre l’arma prima dell’uso; in particolare, le canne devono essere pulite e libere da impedi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L’operatore che si avvicina all’animale abbattuto dovrà farlo con la massima attenzione, pronto ad intervenire in caso di eventuale reazione dell’animale f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Non lasciare mai arma e munizioni incusto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I selvatici abbattuti dovranno essere maneggiati con le dovute cautele sanitarie (utilizzare guanti e gli altri sistemi di protezione previ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L’operatore che interviene dovrà essere in possesso di licenza di porto di fucile uso caccia in corso di validità e di polizza assicurativa, assicurandosi che copra anche l’attività di depopolamento del cingh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Durante gli interventi con arma da fuoco dovranno essere rispettate le distanze di sicurezza previste dalle normative vigenti sull’attività venatoria: 50 metri da strade carrozzabili e ferrovie, 100 metri da immobili, 100 metri da macchine agricole, ecc. con fucili ad anima liscia; sparando in direzione di strade ed immobili, la distanza dovrà essere di 150 metri con fucili ad anima liscia ed una volta e mezza la gittata per i fucili a canna ri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Il coadiutore deve procedere con lo sparo unicamente in condizioni di sicurezza, evitando di sparare in condizioni di scarsa vis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Durante le operazioni dovranno essere messe in atto tutte le precauzioni al fine di non danneggiare e disturbare altra fauna selvatic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Prima di ogni operazione, verificare che nella zona di intervento siano presenti solo i soggetti autorizzati e non terz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-Bold;Times New Roman" w:hAnsi="Calibri-Bold;Times New Roman" w:cs="Calibri-Bold;Times New Roman"/>
          <w:b/>
          <w:b/>
          <w:sz w:val="24"/>
        </w:rPr>
      </w:pPr>
      <w:r>
        <w:rPr>
          <w:rFonts w:cs="Calibri-Bold;Times New Roman" w:ascii="Calibri-Bold;Times New Roman" w:hAnsi="Calibri-Bold;Times New Roman"/>
          <w:b/>
          <w:sz w:val="24"/>
        </w:rPr>
        <w:t>OBBLIGHI DA RISPETTARE DA PARTE DELL’OPERATORE</w:t>
      </w:r>
    </w:p>
    <w:p>
      <w:pPr>
        <w:pStyle w:val="Normal"/>
        <w:jc w:val="center"/>
        <w:rPr>
          <w:rFonts w:ascii="Calibri-Bold;Times New Roman" w:hAnsi="Calibri-Bold;Times New Roman" w:cs="Calibri-Bold;Times New Roman"/>
          <w:b/>
          <w:b/>
          <w:sz w:val="24"/>
        </w:rPr>
      </w:pPr>
      <w:r>
        <w:rPr>
          <w:rFonts w:cs="Calibri-Bold;Times New Roman" w:ascii="Calibri-Bold;Times New Roman" w:hAnsi="Calibri-Bold;Times New Roman"/>
          <w:b/>
          <w:sz w:val="24"/>
        </w:rPr>
        <w:t>DURANTE LE VARIE TIPOLOGIE DI INTERVENTO DI CONTENIMENTO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Durante gli interventi con abbattimento potranno essere usate esclusivamente armi con I requisiti ricadenti nell’articolo 13 della Legge 157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I soggetti autorizzati durante l’intervento dovranno essere in possesso di una sola arma (fucile a canna liscia o fucile a canna rig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Durante lo spostamento, le armi dovranno essere trasportate scariche ed inserite nell’apposito fodero, facendo attenzione in particolar modo all’attraversamento dei centri urbani ab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Alla cerca da autoveicolo potranno essere usati esclusivamente fucili di cui all’art. 13 della legge 157/92 a caricamento singolo manuale dotati di ottica di m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Nel caso di intervento alla cerca con automezzo, una volta avvistato il cinghiale l’operatore dovrà scendere dall’automezzo per effettuare il 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Per gli interventi sia da appostamento sia da automezzo attrezzato, l’armamento da utilizzarsi è la carabina, a caricamento singolo manuale o semiautomatico, armata con non più di due col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Per quanto riguarda i tiri notturni o diurni alla cerca con autoveicolo, l’arma dovrà essere trasportata scarica ed essere caricata solo dopo l’avvistamento dell’animale da abbat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L’utilizzo dell’arma dovrà essere in esclusiva disponibilità dell’operatore autorizzato all’intervento; è assolutamente vietato lasciar maneggiare l’arma da terz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All’interno dell’autoveicolo dovrà essere presente il soggetto autorizzato coadiuvato da un massimo di un’altro coadi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Se vengono usati fucili a canna liscia, usare esclusivamente munizionamento a palla u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Gli interventi non dovranno essere svolti o immediatamente sospesi in caso di condizioni climatiche o ambientali avverse che rendano difficoltosa l’attività senza idonee condizioni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Le armi dovranno sempre essere utilizzate in condizioni di assoluta sicurezza: vedere anche le norme generali di sicurezza del precedente paragra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4"/>
        </w:rPr>
        <w:t></w:t>
      </w:r>
      <w:r>
        <w:rPr>
          <w:rFonts w:eastAsia="SymbolMT;Times New Roman" w:cs="SymbolMT;Times New Roman" w:ascii="SymbolMT;Times New Roman" w:hAnsi="SymbolMT;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Tutti i partecipanti agli interventi dovranno indossare indumenti ad alta vis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-Bold;Times New Roman" w:ascii="Calibri-Bold;Times New Roman" w:hAnsi="Calibri-Bold;Times New Roman"/>
          <w:b/>
          <w:sz w:val="24"/>
        </w:rPr>
        <w:t>Si rappresenta che ogni comportamento non conforme con le sopra descritte prescrizioni potrà essere sanzionato amministrativamente e/o perseguito penalmente, in base alle normative statali e regionali vigent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sz w:val="24"/>
          <w:shd w:fill="auto" w:val="clear"/>
        </w:rPr>
      </w:pPr>
      <w:r>
        <w:rPr>
          <w:rFonts w:cs="Calibri-Bold;Times New Roman" w:ascii="Calibri-Bold;Times New Roman" w:hAnsi="Calibri-Bold;Times New Roman"/>
          <w:b/>
          <w:sz w:val="24"/>
          <w:shd w:fill="auto" w:val="clear"/>
        </w:rPr>
        <w:t>La Provincia di NOVARA declina ogni responsabilità per danni a persone e/o cose che potranno essere cagionati da comportamenti difformi con quanto previsto nel presente documento e/o dalle misure di sicurezza previste dalla Regione Piemonte e dallo Stato per le attività di depopolamento della specie Cinghi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-Light">
    <w:altName w:val="Times New Roman"/>
    <w:charset w:val="00"/>
    <w:family w:val="roman"/>
    <w:pitch w:val="variable"/>
  </w:font>
  <w:font w:name="Calibri-Bold">
    <w:altName w:val="Times New Roman"/>
    <w:charset w:val="00"/>
    <w:family w:val="roman"/>
    <w:pitch w:val="variable"/>
  </w:font>
  <w:font w:name="Symbol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Albenga Andrea</dc:creator>
  <dc:description/>
  <dc:language>en-US</dc:language>
  <cp:lastModifiedBy/>
  <dcterms:modified xsi:type="dcterms:W3CDTF">2024-09-26T07:13:24Z</dcterms:modified>
  <cp:revision>5</cp:revision>
  <dc:subject/>
  <dc:title/>
</cp:coreProperties>
</file>