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valutativa per la progressione tra le aree, ai sensi dell’art. 13, commi 6-8 del CCNL Comparto Funzioni Locali 16/11/2022, riservata al personale dipendente a tempo indeterminato della Provincia di Nov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nato/a a ……………………..………….………………………… il ………………………………………………… residente a ……………………………….. via/piazza …………………………………… n. ….. CAP …………. C.F. …………………………………...……………………………. cell. ……………………………………………….. in servizio presso il Settore ……………..……………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ind w:left="720" w:hanging="0"/>
        <w:rPr/>
      </w:pPr>
      <w:r>
        <w:rPr>
          <w:sz w:val="20"/>
        </w:rPr>
        <w:t xml:space="preserve">di essere ammesso/a a partecipare alla procedura valutativa per la progressione tra le aree, ai sensi dell’art. 13, commi 6-8 del CCNL Comparto Funzioni Locali 16/11/2022, riservata al personale dipendente a tempo indeterminato della Provincia di Novara, finalizzata al passaggio </w:t>
      </w:r>
      <w:r>
        <w:rPr>
          <w:b/>
          <w:sz w:val="20"/>
        </w:rPr>
        <w:t>dall’area degli Istruttori (ex categoria C) all’area dei Funzionari e dell’Elevata Qualificazione (ex categoria D)</w:t>
      </w:r>
      <w:r>
        <w:rPr>
          <w:sz w:val="20"/>
        </w:rPr>
        <w:t xml:space="preserve">, per la copertura di </w:t>
      </w:r>
      <w:r>
        <w:rPr>
          <w:i/>
          <w:sz w:val="20"/>
        </w:rPr>
        <w:t>(barrare l’opzione relativa al posto da ricoprire che interessa)</w:t>
      </w:r>
      <w:r>
        <w:rPr>
          <w:sz w:val="20"/>
        </w:rPr>
        <w:t>:</w:t>
      </w:r>
    </w:p>
    <w:p>
      <w:pPr>
        <w:pStyle w:val="Corpodeltesto31"/>
        <w:ind w:left="1134" w:hanging="0"/>
        <w:rPr>
          <w:b/>
          <w:b/>
          <w:sz w:val="20"/>
        </w:rPr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1 posto di </w:t>
      </w:r>
      <w:r>
        <w:rPr>
          <w:b/>
          <w:sz w:val="20"/>
        </w:rPr>
        <w:t>Istruttore Direttivo Amministrativo</w:t>
      </w:r>
    </w:p>
    <w:p>
      <w:pPr>
        <w:pStyle w:val="Corpodeltesto31"/>
        <w:ind w:left="1134" w:hanging="0"/>
        <w:rPr/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1 posto di </w:t>
      </w:r>
      <w:r>
        <w:rPr>
          <w:b/>
          <w:sz w:val="20"/>
        </w:rPr>
        <w:t>Istruttore Direttivo Tecnico</w:t>
      </w:r>
    </w:p>
    <w:p>
      <w:pPr>
        <w:pStyle w:val="Corpodeltesto31"/>
        <w:ind w:left="1134" w:hanging="0"/>
        <w:rPr/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1 posto di </w:t>
      </w:r>
      <w:r>
        <w:rPr>
          <w:b/>
          <w:sz w:val="20"/>
        </w:rPr>
        <w:t>Istruttore Direttivo di Polizia Provinciale</w:t>
      </w:r>
    </w:p>
    <w:p>
      <w:pPr>
        <w:pStyle w:val="Corpodeltesto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essere </w:t>
      </w:r>
      <w:r>
        <w:rPr>
          <w:rFonts w:cs="Arial" w:ascii="Arial" w:hAnsi="Arial"/>
          <w:sz w:val="20"/>
          <w:szCs w:val="20"/>
        </w:rPr>
        <w:t>inquadrato/a nell’area immediatamente inferiore a quella oggetto della progressione di carriera e precisamente nell’</w:t>
      </w:r>
      <w:r>
        <w:rPr>
          <w:rFonts w:cs="Arial" w:ascii="Arial" w:hAnsi="Arial"/>
          <w:sz w:val="20"/>
        </w:rPr>
        <w:t>Area degli Istruttori (ex categoria C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4) di essere inquadrato/a nel profilo professionale che costituisce titolo per l’accesso al posto da coprire mediante progressione tra le aree e precisamente ………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in possesso dei requisiti elencati nella tabella C di corrispondenza allegata al CCNL 16/11/2022 e riportata nell’avvis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aver subito sanzioni disciplinari nei due anni precedenti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7) di aver conseguito una valutazione positiva (</w:t>
      </w:r>
      <w:r>
        <w:rPr>
          <w:rFonts w:cs="Arial" w:ascii="Arial" w:hAnsi="Arial"/>
          <w:i/>
          <w:sz w:val="20"/>
          <w:szCs w:val="20"/>
        </w:rPr>
        <w:t>uguale o maggiore a 876/1000</w:t>
      </w:r>
      <w:r>
        <w:rPr>
          <w:rFonts w:cs="Arial" w:ascii="Arial" w:hAnsi="Arial"/>
          <w:sz w:val="20"/>
          <w:szCs w:val="20"/>
        </w:rPr>
        <w:t>) della performance negli ultimi tre anni di servizio presso la Provincia di Novara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) di aver prestato servizio </w:t>
      </w:r>
      <w:r>
        <w:rPr>
          <w:rFonts w:cs="Arial" w:ascii="Arial" w:hAnsi="Arial"/>
          <w:sz w:val="20"/>
          <w:szCs w:val="20"/>
        </w:rPr>
        <w:t>nell’area immediatamente inferiore a quella oggetto della progressione di carriera presso altri Enti locali, come dettagliato nell’allegato A) 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di essere in possesso del seguente titolo di studio ………………………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lasciato da ……………………………………………………………………………………………………. ……………………………………………………………… di ………………………..…………..……...…. in data ……………...……….. con la votazione …………………………………………………….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) di avere seguito, nel triennio precedente la scadenza dell’avviso di selezione, i percorsi formativi, debitamente certificati e pertinenti con il profilo professionale da ricoprire, specificati nell’allegato B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1) di aver preso visione dell’avviso di procedura valutativa per la progressione tra 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valuta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A) relativo al servizio prestato nell’area immediatamente inferiore a quella oggetto della progressione di carriera presso altri Enti locali 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B) relativo ai percorsi formativi, certificati e pertinenti con il profilo professionale da ricoprire, seguiti nel triennio precedente la scadenza dell’avviso di selezion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ti relativi a corsi di aggiornamento/formazione seguiti nel triennio precedente la data di scadenza dell’avviso, pertinenti con il profilo professionale da ricoprire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>
          <w:sz w:val="20"/>
        </w:rPr>
      </w:pPr>
      <w:r>
        <w:rPr>
          <w:sz w:val="20"/>
        </w:rPr>
        <w:t>ALLEGATO A)</w:t>
      </w:r>
    </w:p>
    <w:p>
      <w:pPr>
        <w:pStyle w:val="Corpodeltesto31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jc w:val="center"/>
        <w:rPr/>
      </w:pPr>
      <w:r>
        <w:rPr>
          <w:rFonts w:eastAsia="Arial"/>
          <w:b/>
          <w:sz w:val="20"/>
        </w:rPr>
        <w:t xml:space="preserve">Servizio prestato </w:t>
      </w:r>
      <w:r>
        <w:rPr>
          <w:b/>
          <w:sz w:val="20"/>
        </w:rPr>
        <w:t>nell’area immediatamente inferiore a quella oggetto della progressione di carriera presso altri Enti locali</w:t>
      </w:r>
    </w:p>
    <w:p>
      <w:pPr>
        <w:pStyle w:val="Corpodeltesto31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effettivo servizio, anche a tempo determinato</w:t>
            </w:r>
          </w:p>
          <w:p>
            <w:pPr>
              <w:pStyle w:val="Corpodeltesto31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dal/al (gg/mm/aa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(ex Categoria) e profilo profess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B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>
          <w:b/>
          <w:b/>
        </w:rPr>
      </w:pPr>
      <w:r>
        <w:rPr>
          <w:rFonts w:eastAsia="Arial"/>
          <w:b/>
          <w:sz w:val="20"/>
        </w:rPr>
        <w:t>Percorsi formativi, debitamente certificati e pertinenti con il profilo professionale da ricoprire, seguiti nel triennio precedente la scadenza dell’avviso di selezione</w:t>
      </w:r>
    </w:p>
    <w:p>
      <w:pPr>
        <w:pStyle w:val="Corpodeltesto31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svolg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7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4-09-12T11:35:00Z</dcterms:modified>
  <cp:revision>25</cp:revision>
  <dc:subject/>
  <dc:title>Area Economico Finanziaria  Ufficio Personale</dc:title>
</cp:coreProperties>
</file>