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sonal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rsonale@provincia.novara.it</w:t>
        </w:r>
      </w:hyperlink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comparativa per la progressione tra le aree, ai sensi dell’art. 15 del CCNL Comparto Funzioni Locali 16/11/2022, riservata al personale dipendente a tempo indeterminato della Provincia di Nov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 xml:space="preserve">Il/La sottoscritto/a ………………………….………………..…….…………………………………………………….. nato/a a ……………………..………….………………………… il ………………………………………………… residente a ……………………………….. via/piazza …………………………………… n. ….. CAP …………. C.F. …………………………………...……………………………. cell. ……………………………………………….. in servizio presso il Settore ……………..………..…………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  <w:t xml:space="preserve">di essere ammesso/a a partecipare alla procedura comparativa per la progressione tra le aree, ai sensi dell’art. 15 del CCNL Comparto Funzioni Locali 16/11/2022, riservata al personale dipendente a tempo indeterminato della Provincia di Novara, finalizzata al passaggio 󠆦 </w:t>
      </w:r>
      <w:r>
        <w:rPr>
          <w:b/>
          <w:sz w:val="20"/>
        </w:rPr>
        <w:t>dall’area degli Operatori Esperti (ex categoria B) all’area degli Istruttori (ex categoria C)</w:t>
      </w:r>
      <w:r>
        <w:rPr>
          <w:sz w:val="20"/>
        </w:rPr>
        <w:t xml:space="preserve">, per la copertura di n. 2 posti di </w:t>
      </w:r>
      <w:r>
        <w:rPr>
          <w:b/>
          <w:sz w:val="20"/>
        </w:rPr>
        <w:t>Istruttore Amministrativo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ai sensi degli artt. 46 e 47 del D.P.R. n. 445/200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di lavoro a tempo indeterminat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servizio attivo presso l’Ente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di essere </w:t>
      </w:r>
      <w:r>
        <w:rPr>
          <w:rFonts w:cs="Arial" w:ascii="Arial" w:hAnsi="Arial"/>
          <w:sz w:val="20"/>
          <w:szCs w:val="20"/>
        </w:rPr>
        <w:t>inquadrato/a nell’area immediatamente inferiore a quella oggetto della progressione di carriera e precisamente nell'</w:t>
      </w:r>
      <w:r>
        <w:rPr>
          <w:rFonts w:cs="Arial" w:ascii="Arial" w:hAnsi="Arial"/>
          <w:sz w:val="20"/>
        </w:rPr>
        <w:t>Area degli Operatori esperti (ex categoria B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4) di essere inquadrato/a presso la Provincia di Novara nel profilo professionale che costituisce titolo per l’accesso al posto da coprire mediante progressione tra le aree da almeno 36 mesi e precisamente ………………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in possesso del titolo di studio previsto per l’accesso dall’estern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non aver subito sanzioni disciplinari nei due anni precedenti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7) di aver conseguito una valutazione positiva (</w:t>
      </w:r>
      <w:r>
        <w:rPr>
          <w:rFonts w:cs="Arial" w:ascii="Arial" w:hAnsi="Arial"/>
          <w:i/>
          <w:sz w:val="20"/>
          <w:szCs w:val="20"/>
        </w:rPr>
        <w:t>uguale o maggiore a 876/1000</w:t>
      </w:r>
      <w:r>
        <w:rPr>
          <w:rFonts w:cs="Arial" w:ascii="Arial" w:hAnsi="Arial"/>
          <w:sz w:val="20"/>
          <w:szCs w:val="20"/>
        </w:rPr>
        <w:t>) della performance negli ultimi tre anni di servizio presso la Provincia di Novara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di essere in possesso del seguente titolo di studio …………………………………………………….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ilasciato da ……………………………………………………………………………………………………. ……………………………………………………………… di ………………………..…………..……...…. in data ……………...……….. con la votazione …………………………………………………….……….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9) di aver preso visione dell’avviso di procedura comparativa per la progressione tra le aree e </w:t>
      </w:r>
      <w:r>
        <w:rPr>
          <w:rFonts w:cs="Arial" w:ascii="Arial" w:hAnsi="Arial"/>
          <w:sz w:val="20"/>
          <w:szCs w:val="20"/>
        </w:rPr>
        <w:t>di accettare in modo pieno ed incondizionato tutte le prescrizioni ed indicazioni contenutev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comparativa e di esprimere il proprio consenso affinché i dati personali forniti possano essere trattati nel rispetto del Regolamento UE 2016/679 per gli adempimenti connessi alla procedura medesima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iculum professionale (redatto in forma sintetica, datato e sottoscritto, contenente tutte le indicazioni utili ai fini della valutazione delle attitudini e delle esperienze professionali e formative dei candidati rispetto al profilo professionale da ricoprire e alle relative mansioni)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 di studio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1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rovincia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1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5-07-24T06:56:00Z</dcterms:modified>
  <cp:revision>5</cp:revision>
  <dc:subject/>
  <dc:title>Area Economico Finanziaria  Ufficio Personale</dc:title>
</cp:coreProperties>
</file>