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selettiva, riservata al personale dipendente a tempo indeterminato della Provincia di Novara, per la progressione economica all’interno delle aree, ai sensi dell’art. 14 del CCNL Comparto Funzioni Locali 16/11/2022 – anno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/>
      </w:pPr>
      <w:r>
        <w:rPr>
          <w:sz w:val="20"/>
        </w:rPr>
        <w:t>Il/La sottoscritto/a ………………………….………………..…….…………………………………………………….. in servizio presso il Settore ……………..……………………………………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 xml:space="preserve">Inquadrato/a nell’Area </w:t>
      </w:r>
      <w:r>
        <w:rPr>
          <w:i/>
          <w:sz w:val="20"/>
        </w:rPr>
        <w:t>(barrare l’opzione che interessa)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 Istruttori (ex categoria C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 Funzionari e dell’Elevata Qualificazione (ex categoria D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con il profilo professionale di ……………………………………………………………..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i essere ammesso/a a partecipare alla procedura selettiva, </w:t>
      </w:r>
      <w:r>
        <w:rPr>
          <w:rFonts w:cs="Arial" w:ascii="Arial" w:hAnsi="Arial"/>
          <w:bCs/>
          <w:sz w:val="20"/>
        </w:rPr>
        <w:t>riservata al personale dipendente a tempo indeterminato della Provincia di Novara, per la progressione economica all’interno delle aree, ai sensi dell’art. 14 del CCNL Comparto Funzioni Locali 16/11/2022 – anno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el 1° gennaio 2025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</w:rPr>
        <w:t xml:space="preserve">non aver beneficiato di alcuna progressione economica negli ultimi due anni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che l’ultima progressione economica è stata attribuita con decorrenza dal …………………………………... 5) di non aver subito, negli ultimi due anni, provvedimenti disciplinari superiori alla multa e di AVERE o NON AVERE </w:t>
      </w:r>
      <w:r>
        <w:rPr>
          <w:rFonts w:cs="Arial" w:ascii="Arial" w:hAnsi="Arial"/>
          <w:i/>
          <w:sz w:val="20"/>
          <w:szCs w:val="20"/>
        </w:rPr>
        <w:t>(cancellare l’opzione che NON interessa)</w:t>
      </w:r>
      <w:r>
        <w:rPr>
          <w:rFonts w:cs="Arial" w:ascii="Arial" w:hAnsi="Arial"/>
          <w:sz w:val="20"/>
          <w:szCs w:val="20"/>
        </w:rPr>
        <w:t xml:space="preserve"> procedimenti disciplinari in cors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6) di aver seguito, nell’ultimo triennio, i percorsi formativi obbligatori promossi dall’Ente (anticorruzione e sicurezza sul lavoro) e specificati nell’allegato A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) di aver seguito, nell’ultimo triennio, gli ulteriori percorsi formativi, certificati e pertinenti con il profilo professionale, specificati nell’allegato B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) di aver preso visione dell’avviso di procedura selettiva per la progressione economica all’interno del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selettiva e di esprimere il proprio consenso affinché i dati personali forniti possano essere trattati nel rispetto del Regolamento UE 2016/679 per gli adempimenti connessi alla procedura medesima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A) relativo ai percorsi formativi obbligatori promossi dall’Ente (anticorruzione e sicurezza sul lavoro) seguiti nell’ultimo trienn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B) relativo agli ulteriori percorsi formativi, certificati e pertinenti con il profilo professionale, seguiti nell’ultimo trienn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zioni delle competenze acquisite/attestazioni del superamento degli esami finali/attestati di partecipazione relativi ai percorsi formativi seguiti nell’ultimo triennio, pertinenti con il profilo professionale da ricoprire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A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/>
      </w:pPr>
      <w:r>
        <w:rPr>
          <w:rFonts w:eastAsia="Arial"/>
          <w:sz w:val="20"/>
        </w:rPr>
        <w:t>Percorsi formativi obbligatori promossi dall’Ente (anticorruzione e sicurezza sul lavoro) seguiti nell’ultimo triennio)</w:t>
      </w:r>
    </w:p>
    <w:p>
      <w:pPr>
        <w:pStyle w:val="Corpodeltesto31"/>
        <w:spacing w:lineRule="auto" w:line="360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i/>
          <w:sz w:val="20"/>
        </w:rPr>
        <w:t>(indicare l’oggetto del corso in corrispondenza dell’anno di relativo svolgimento)</w:t>
      </w:r>
    </w:p>
    <w:p>
      <w:pPr>
        <w:pStyle w:val="Corpodeltesto31"/>
        <w:spacing w:lineRule="auto" w:line="360"/>
        <w:jc w:val="right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B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Ulteriori percorsi formativi, certificati e pertinenti con il profilo professionale, seguiti nell’ultimo triennio </w:t>
      </w:r>
    </w:p>
    <w:p>
      <w:pPr>
        <w:pStyle w:val="Corpodeltesto31"/>
        <w:spacing w:lineRule="auto" w:line="360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i/>
          <w:sz w:val="20"/>
        </w:rPr>
        <w:t>(indicare l’oggetto del corso in corrispondenza dell’anno di relativo svolgimento)</w:t>
      </w:r>
    </w:p>
    <w:p>
      <w:pPr>
        <w:pStyle w:val="Corpodeltesto31"/>
        <w:spacing w:lineRule="auto" w:line="360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it-IT"/>
              </w:rPr>
              <w:t xml:space="preserve">Percorsi formativi certificati mediante conseguimento di </w:t>
            </w:r>
            <w:r>
              <w:rPr>
                <w:b/>
                <w:sz w:val="20"/>
                <w:lang w:eastAsia="it-IT"/>
              </w:rPr>
              <w:t>certificazione delle competenze acquisite o attestazione del superamento dell’esame fi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Corpodeltesto31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it-IT"/>
              </w:rPr>
              <w:t xml:space="preserve">Percorsi formativi certificati mediante </w:t>
            </w:r>
            <w:r>
              <w:rPr>
                <w:b/>
                <w:sz w:val="20"/>
                <w:lang w:eastAsia="it-IT"/>
              </w:rPr>
              <w:t>attestato di partecipazione</w:t>
            </w:r>
            <w:r>
              <w:rPr>
                <w:sz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3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5-09-12T09:26:00Z</dcterms:modified>
  <cp:revision>9</cp:revision>
  <dc:subject/>
  <dc:title>Area Economico Finanziaria  Ufficio Personale</dc:title>
</cp:coreProperties>
</file>