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Provincia di Novar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azza Matteotti 1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8100 NOVAR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icorruzione@provincia.novara.i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ERE"/>
        <w:tabs>
          <w:tab w:val="clear" w:pos="709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6521" w:leader="none"/>
          <w:tab w:val="left" w:pos="7088" w:leader="none"/>
          <w:tab w:val="left" w:pos="7796" w:leader="none"/>
          <w:tab w:val="left" w:pos="8505" w:leader="none"/>
        </w:tabs>
        <w:ind w:left="1416" w:hanging="14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GETTO:</w:t>
        <w:tab/>
        <w:t>AVVISO PUBBLICO DI PARTECIPAZIONE PER LA REDAZIONE DEL PIAO (PIANO INTEGRATO DI ATTIVITA’ E ORGANIZZAZIONE) 2024-2026 – SEZIONE “VALORE PUBBLICO, PERFORMANCE E ANTICORRUZIONE” – SOTTOSEZIONE “RISCHI CORRUTTIVI E TRASPARENZA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resentazione di apposito contributo propositiv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…………………………………………………………………………………….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ella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………………………….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in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/piazza…………………………………………………………………………………………..n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…………………………………………………………………………… fax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C……………………………………………………………………. e-mail…………………………………………..</w:t>
      </w:r>
    </w:p>
    <w:p>
      <w:pPr>
        <w:pStyle w:val="Corpodeltesto2"/>
        <w:rPr/>
      </w:pPr>
      <w:r>
        <w:rPr>
          <w:rFonts w:cs="Arial" w:ascii="Arial" w:hAnsi="Arial"/>
          <w:sz w:val="20"/>
        </w:rPr>
        <w:t>Visto</w:t>
      </w:r>
      <w:r>
        <w:rPr>
          <w:rFonts w:cs="Arial" w:ascii="Arial" w:hAnsi="Arial"/>
          <w:color w:val="000000"/>
          <w:sz w:val="20"/>
          <w:szCs w:val="20"/>
        </w:rPr>
        <w:t xml:space="preserve"> il PIAO (Piano integrato di attività e organizzazione) 2023-2025 della Provincia di Novara, comprensivo della Sottosezione “Rischi corruttivi e trasparenza” </w:t>
      </w:r>
      <w:r>
        <w:rPr>
          <w:rFonts w:cs="Arial" w:ascii="Arial" w:hAnsi="Arial"/>
          <w:sz w:val="20"/>
        </w:rPr>
        <w:t xml:space="preserve">e pubblicato sul sito web istituzionale dell’Ente, nella sezione “Amministrazione trasparente”, al seguente link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www.provincia.novara.it/AmministrazioneTrasparente/Generali/programmazioneSG.php" \l "PIAO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https://www.provincia.novara.it/AmministrazioneTrasparente/Generali/programmazioneSG.php#PIAO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</w:p>
    <w:p>
      <w:pPr>
        <w:pStyle w:val="PARERE"/>
        <w:tabs>
          <w:tab w:val="clear" w:pos="709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6521" w:leader="none"/>
          <w:tab w:val="left" w:pos="7088" w:leader="none"/>
          <w:tab w:val="left" w:pos="7796" w:leader="none"/>
          <w:tab w:val="left" w:pos="8505" w:leader="none"/>
        </w:tabs>
        <w:rPr/>
      </w:pPr>
      <w:r>
        <w:rPr>
          <w:rFonts w:cs="Arial" w:ascii="Arial" w:hAnsi="Arial"/>
          <w:sz w:val="20"/>
        </w:rPr>
        <w:t>Visto l’AVVISO PUBBLICO DI PARTECIPAZIONE PER LA REDAZIONE DEL PIAO (PIANO INTEGRATO DI ATTIVITA’ E ORGANIZZAZIONE) 2024-2026 – SEZIONE “VALORE PUBBLICO, PERFORMANCE E ANTICORRUZIONE” – SOTTOSEZIONE “RISCHI CORRUTTIVI E TRASPARENZA” pubblicato sul sito web dell’Ente;</w:t>
      </w:r>
    </w:p>
    <w:p>
      <w:pPr>
        <w:pStyle w:val="Corpodeltesto2"/>
        <w:rPr/>
      </w:pPr>
      <w:r>
        <w:rPr>
          <w:rFonts w:cs="Arial" w:ascii="Arial" w:hAnsi="Arial"/>
          <w:sz w:val="20"/>
        </w:rPr>
        <w:t xml:space="preserve">formula le seguenti proposte e/o osservazioni per la redazione del PIAO 2024-2026 </w:t>
      </w:r>
      <w:r>
        <w:rPr>
          <w:rFonts w:cs="Arial" w:ascii="Arial" w:hAnsi="Arial"/>
          <w:color w:val="000000"/>
          <w:sz w:val="20"/>
          <w:szCs w:val="20"/>
        </w:rPr>
        <w:t>Sezione “Valore pubblico, Performance e Anticorruzione” – Sottosezione “Rischi corruttivi e trasparenza”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rPr/>
      </w:pPr>
      <w:r>
        <w:rPr/>
        <w:t xml:space="preserve">e acconsente al trattamento dei dati personali indicati nel presente modulo ai sensi del Regolamento UE 679/2016 e dichiara di aver preso visione delle informazioni reperibili all'indirizzo: </w:t>
      </w:r>
      <w:hyperlink r:id="rId2">
        <w:r>
          <w:rPr>
            <w:rStyle w:val="InternetLink"/>
          </w:rPr>
          <w:t>http://www.provincia.novara.it/AmministrazioneTrasparente/AltriContenuti/responsabileDPO_RPD.php</w:t>
        </w:r>
      </w:hyperlink>
    </w:p>
    <w:p>
      <w:pPr>
        <w:pStyle w:val="Corpodeltesto3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  Il propon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6"/>
        </w:rPr>
        <w:t>(firma leggibile e per esteso)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la tipologia di soggetto (associazione e/o organizzazione di consumatori e utenti, etc…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ARERE">
    <w:name w:val="PARERE"/>
    <w:qFormat/>
    <w:pPr>
      <w:widowControl/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6521" w:leader="none"/>
        <w:tab w:val="left" w:pos="7088" w:leader="none"/>
        <w:tab w:val="left" w:pos="7796" w:leader="none"/>
        <w:tab w:val="left" w:pos="850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novara.it/AmministrazioneTrasparente/AltriContenuti/responsabileDPO_RPD.php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26:00Z</dcterms:created>
  <dc:creator>Provincia di Novara</dc:creator>
  <dc:description/>
  <cp:keywords/>
  <dc:language>en-US</dc:language>
  <cp:lastModifiedBy>Provincia</cp:lastModifiedBy>
  <cp:lastPrinted>2016-12-27T10:00:00Z</cp:lastPrinted>
  <dcterms:modified xsi:type="dcterms:W3CDTF">2024-12-09T12:26:00Z</dcterms:modified>
  <cp:revision>2</cp:revision>
  <dc:subject/>
  <dc:title>AVVISO PUBBLICO</dc:title>
</cp:coreProperties>
</file>